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15.07.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>Na osnovu člana 94. Statuta, Nastavno-naučno veće Farmaceutskog fakulteta u Beogradu, na sednici održanoj 14.07.2016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IX 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linički značaj transkripcionog faktora 2 kao novog biomarkera za kancer kolona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US" w:eastAsia="en-US"/>
        </w:rPr>
        <w:t>Prikaz NHS laboratorijskog vodiča za skrining novorođenčadi za kongenitalni hipotiroidizam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jagnostički i terapijski aspekt cistične fibroz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 prof. dr Svetlana Ignjatović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Faktori rizika za kardiovaskularne bolesti kod žena sa sindromom policističnih jajnika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Mentor: dr Kotur-Stevuljević Jelena vanr. prof. 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romene u metabolizmu holesterola kod pacijenata sa kolorektalnim karcinomom</w:t>
      </w:r>
    </w:p>
    <w:p>
      <w:pPr>
        <w:pStyle w:val="Normal"/>
        <w:numPr>
          <w:ilvl w:val="0"/>
          <w:numId w:val="2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vezanost APGAR skora sa promenama lipidnog profila kod gojazne dece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val="en-US" w:eastAsia="en-US"/>
        </w:rPr>
        <w:t>Mentor: dr Jelena Vekić, docent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loga biohemijskih markera u proceni ovarijalne rezerve.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dr Aleksandra Stefanović, docent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analitički i analitički faktori uticaja na kvantitativno određivanje sterola metodom gasne hromatografije sa plamenojonizacijonom detekcijom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azvoj dislipidemije i kardiovaskularnih komplikacija kod pacijenata sa tipom 2 dijabetes melitusa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Biohemijska dijagnostika i praćenje osteoporoze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ređivanje fosfolipaze A2 udružene sa lipoproteinom kod pacijenata sa kardiovaskularnom bolešću”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dr Aleksandra Zeljković, docen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lang w:val="en-US" w:eastAsia="en-US"/>
        </w:rPr>
        <w:t>Primena RGB kolor modela u kreiranju POCT uređaja za detekciju glukoze i  ketonskih tela na test trakama za urin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prof dr. Violeta Dopsaj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TEDRA ZA ANALITIČKU HEMIJU</w:t>
      </w:r>
    </w:p>
    <w:p>
      <w:pPr>
        <w:pStyle w:val="Normal"/>
        <w:numPr>
          <w:ilvl w:val="0"/>
          <w:numId w:val="3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centrisanje jona kadmijuma iz vodenih rastvora ekstrakcijom uz  upotrebu nejonskih surfaktanata i spektrofotometrijsko određivanje</w:t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lize hitozana iz dijetetskog suplementa Hit-O-Stic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Katarina Karljiković-Rajić</w:t>
      </w:r>
    </w:p>
    <w:p>
      <w:pPr>
        <w:pStyle w:val="Normal"/>
        <w:numPr>
          <w:ilvl w:val="0"/>
          <w:numId w:val="36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Kvalitativna analiza jona V, W i Mo i njhova analitička primena.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Vera Kapetanović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imena srebro-nitrata u analitičkoj hemiji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ode za određivanje bakra u realnim uzorcima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mena ramanske spektroskopije u analizi uzoraka od značaja u farmaciji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poredni prikaz tečno-tečne ekstrakcije i ekstrakcije čvrstom fazom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valitativna analiza katjona III analitičke grupe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lang w:val="en-US" w:eastAsia="en-US"/>
        </w:rPr>
        <w:t>Kvalitativna analiza katjona IV i V analitičke grupe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entor: doc. dr Snežana Uskoković Marković</w:t>
      </w:r>
      <w:r>
        <w:rPr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rektna jodimetrijska titracija vitamina C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dređivanje sadržaja hlorida primenom metode taložne titracije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oc. dr Jadranka Odovi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TEDRA ZA ANALITIKU  LEKOVA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spitivanje prisustva nedeklarisanih kortikosteroida u kozmetičkim proizvodima primenom LC-MS/MS metode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nsfer RP-HPLC metode za određivanje tramadol-hidrohlorida u prisustvu nečistoća sa klasične C18 kolone sa potpuno poroznim česticama na kolonu sa česticama sa čvrstim jezgrom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oc. dr Biljana Otašević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NOLOGIJU I KOZMETOLOGIJU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cena uticaja procesnih i formulacionih parametara na brzinu rastvaranja karbamazepina iz čvrstih disperzija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Ispitivanje brzine rastvaranja i </w:t>
      </w:r>
      <w:r>
        <w:rPr>
          <w:i/>
          <w:sz w:val="22"/>
          <w:szCs w:val="22"/>
          <w:lang w:val="en-US" w:eastAsia="en-US"/>
        </w:rPr>
        <w:t>in vitro</w:t>
      </w:r>
      <w:r>
        <w:rPr>
          <w:sz w:val="22"/>
          <w:szCs w:val="22"/>
          <w:lang w:val="en-US" w:eastAsia="en-US"/>
        </w:rPr>
        <w:t xml:space="preserve"> i </w:t>
      </w:r>
      <w:r>
        <w:rPr>
          <w:i/>
          <w:sz w:val="22"/>
          <w:szCs w:val="22"/>
          <w:lang w:val="en-US" w:eastAsia="en-US"/>
        </w:rPr>
        <w:t>in silico</w:t>
      </w:r>
      <w:r>
        <w:rPr>
          <w:sz w:val="22"/>
          <w:szCs w:val="22"/>
          <w:lang w:val="en-US" w:eastAsia="en-US"/>
        </w:rPr>
        <w:t xml:space="preserve"> permeabilnosti karbamazepina iz čvrstih disperzija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mena 3D štampanje kao savremene tehnologije u formulaciji terapijskih sistema sa kontrolisanim oslobađanjem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oj savremenih stentova sa kontrolisanim oslobađanjem lekovite supstance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cija i karakterizacija flotirajućih sistema na bazi poroznih mikrobalona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Primena tehnike </w:t>
      </w:r>
      <w:r>
        <w:rPr>
          <w:i/>
          <w:sz w:val="22"/>
          <w:szCs w:val="22"/>
          <w:lang w:val="en-US" w:eastAsia="en-US"/>
        </w:rPr>
        <w:t>Data Mininga</w:t>
      </w:r>
      <w:r>
        <w:rPr>
          <w:sz w:val="22"/>
          <w:szCs w:val="22"/>
          <w:lang w:val="en-US" w:eastAsia="en-US"/>
        </w:rPr>
        <w:t xml:space="preserve"> kao metode veštačke inteligencije u analizi i modelovanju procesa sušenja raspršivanjem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Svetlana Ibrić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mena metode eksperimentalnog dizajna u optimizaciji formulacija višestrukih V/U/V emulzija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val="en-US" w:eastAsia="en-US"/>
        </w:rPr>
      </w:pPr>
      <w:r>
        <w:rPr/>
        <w:t>Čvrste disperzije sa karbamazepinom - optimizacija formulacija primenom metode eksperimentalnog dizajn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prof. dr Dragana Vasiljević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armaceutsko-tehnološke karakteristike komprimovanih guma za žvakanj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 dr Jelena Parojčić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hnike trodimenzionalnog štampanja – novi alati za izradu nosača lekovitih supstanc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oc. dr Bojan Čali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TEDRA ZA  FIZIOLOGIJU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valuacija antigenotoksicnog potencijala ekstrakta lista masline u prisustvu hormona tiroksina na leukocite periferne krvi in vitro"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Mentor: doc. dr Lada Zivkovic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TOKSIKOLOGIJU „AKADEMIK DANILO SOLDATOVIĆ“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oksidativni potencijal metoksi derivata 2-amino-tiazol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 Unicode MS" w:cs="Arial Unicode MS"/>
          <w:color w:val="274E13"/>
          <w:sz w:val="22"/>
          <w:szCs w:val="22"/>
          <w:lang w:val="en-US" w:eastAsia="en-US"/>
        </w:rPr>
        <w:t>​</w:t>
      </w:r>
      <w:r>
        <w:rPr>
          <w:color w:val="274E13"/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n-US" w:eastAsia="en-US"/>
        </w:rPr>
        <w:t>oređenje antioksidativnog potencijala metoksi derivata 2-amino-tiazola sa vitaminima E i C</w:t>
      </w:r>
    </w:p>
    <w:p>
      <w:pPr>
        <w:pStyle w:val="Normal"/>
        <w:numPr>
          <w:ilvl w:val="0"/>
          <w:numId w:val="2"/>
        </w:numPr>
        <w:suppressAutoHyphens w:val="false"/>
        <w:rPr>
          <w:color w:val="274E13"/>
          <w:sz w:val="22"/>
          <w:szCs w:val="22"/>
          <w:lang w:val="en-US" w:eastAsia="en-US"/>
        </w:rPr>
      </w:pPr>
      <w:r>
        <w:rPr>
          <w:color w:val="274E13"/>
          <w:sz w:val="22"/>
          <w:szCs w:val="22"/>
          <w:lang w:val="en-US" w:eastAsia="en-US"/>
        </w:rPr>
        <w:t>Optimizacija spektrofotometrijske metode za merenje S-nitrozilglutationa"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en-US" w:eastAsia="en-US"/>
        </w:rPr>
        <w:t>Mentor: prof. Mirjana Đukić</w:t>
      </w:r>
    </w:p>
    <w:p>
      <w:pPr>
        <w:pStyle w:val="Normal"/>
        <w:numPr>
          <w:ilvl w:val="0"/>
          <w:numId w:val="3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ažno pozitivni rezultati pri dokazivanju amfetamina u urinu komercijalnim test trakama" (eksperimentalni rad) 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doc. dr Danijela Đukić-Ćosić </w:t>
        <w:br/>
      </w:r>
    </w:p>
    <w:p>
      <w:pPr>
        <w:pStyle w:val="Normal"/>
        <w:numPr>
          <w:ilvl w:val="0"/>
          <w:numId w:val="3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ređivanje sadržaja toksičnih metala u pigmentima za trajnu šminku – eksperimentalni rad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entor: prof. dr Zorica Bula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TEDRA ZA  FARMACEUTSKU HEMIJU</w:t>
      </w:r>
    </w:p>
    <w:p>
      <w:pPr>
        <w:pStyle w:val="Normal"/>
        <w:numPr>
          <w:ilvl w:val="0"/>
          <w:numId w:val="37"/>
        </w:numPr>
        <w:suppressAutoHyphens w:val="false"/>
        <w:rPr>
          <w:sz w:val="22"/>
          <w:szCs w:val="22"/>
          <w:lang w:val="en-US" w:eastAsia="en-US"/>
        </w:rPr>
      </w:pPr>
      <w:bookmarkStart w:id="0" w:name="_GoBack"/>
      <w:bookmarkEnd w:id="0"/>
      <w:r>
        <w:rPr>
          <w:sz w:val="22"/>
          <w:szCs w:val="22"/>
        </w:rPr>
        <w:t xml:space="preserve">Primena računarskih metoda u analizi ciljnih mesta dejstva lekova sa primerom analize inhibitora interakcije EED-EZH2 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>
          <w:sz w:val="22"/>
          <w:szCs w:val="22"/>
          <w:lang w:val="en-US" w:eastAsia="en-US"/>
        </w:rPr>
        <w:t>Računarsko dizajniranje inhibitora APS reduktaze kao potencijalnih antituberkulotik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 doc. dr Slavica Erić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Validacija metode za ispitivanje i određivanje čistoće eksemestana u eksemestan tabletama</w:t>
      </w:r>
    </w:p>
    <w:p>
      <w:pPr>
        <w:pStyle w:val="HTMLPreformatted"/>
        <w:numPr>
          <w:ilvl w:val="0"/>
          <w:numId w:val="16"/>
        </w:numPr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Razdvajanje i određivanje ciprofloksacina i nečistoće etilendiamin hromatografijom na tankom sloju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/>
        <w:t>Validacija metode za određivanje sadržaja roksitromicina u tabletam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Mentor: doc dr Branka Ivković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Identifikacija ziprazidona i njegovih nečistoća primenom UHPLC-MS-MS metode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or: doc. dr Bojan Marković</w:t>
      </w:r>
    </w:p>
    <w:p>
      <w:pPr>
        <w:pStyle w:val="BodyText2"/>
        <w:spacing w:lineRule="auto" w:line="240" w:before="0" w:after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E ZA SOCIJALNU FARMACIJU I FARMACEUTSKO ZAKONODAVSTVO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2"/>
          <w:szCs w:val="22"/>
          <w:lang w:val="en-US" w:eastAsia="en-US"/>
        </w:rPr>
        <w:t>Farmakoekonomska evaluacija primene eritropoetina u lečenju simptomatske anemije udruz</w:t>
      </w:r>
      <w:r>
        <w:rPr>
          <w:rFonts w:cs="Tahoma" w:ascii="Tahoma" w:hAnsi="Tahoma"/>
          <w:sz w:val="22"/>
          <w:szCs w:val="22"/>
          <w:lang w:val="en-US" w:eastAsia="en-US"/>
        </w:rPr>
        <w:t>̌</w:t>
      </w:r>
      <w:r>
        <w:rPr>
          <w:sz w:val="22"/>
          <w:szCs w:val="22"/>
          <w:lang w:val="en-US" w:eastAsia="en-US"/>
        </w:rPr>
        <w:t>ene sa hronic</w:t>
      </w:r>
      <w:r>
        <w:rPr>
          <w:rFonts w:cs="Tahoma" w:ascii="Tahoma" w:hAnsi="Tahoma"/>
          <w:sz w:val="22"/>
          <w:szCs w:val="22"/>
          <w:lang w:val="en-US" w:eastAsia="en-US"/>
        </w:rPr>
        <w:t>̌</w:t>
      </w:r>
      <w:r>
        <w:rPr>
          <w:sz w:val="22"/>
          <w:szCs w:val="22"/>
          <w:lang w:val="en-US" w:eastAsia="en-US"/>
        </w:rPr>
        <w:t>nom bubrez</w:t>
      </w:r>
      <w:r>
        <w:rPr>
          <w:rFonts w:cs="Tahoma" w:ascii="Tahoma" w:hAnsi="Tahoma"/>
          <w:sz w:val="22"/>
          <w:szCs w:val="22"/>
          <w:lang w:val="en-US" w:eastAsia="en-US"/>
        </w:rPr>
        <w:t>̌</w:t>
      </w:r>
      <w:r>
        <w:rPr>
          <w:sz w:val="22"/>
          <w:szCs w:val="22"/>
          <w:lang w:val="en-US" w:eastAsia="en-US"/>
        </w:rPr>
        <w:t>nom insuficijencijom kod pacijenata koji još uvek nisu na dijalizi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liza troškova terapije hronične opstruktivne bolesti pluća primenom dugodelujućeg beta2 agoniste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liza potrošnje anksiolitika u Republici Srbiji u periodu 2012. - 2015. godina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ekonomska evaluacija primene kombinacije lekova koji smanjuju lipide u serumu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oškovi terapije hemofilije A primenom rekombinantnog humanog faktor koagulacije VIII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ekonomska evaluacija terapije glauko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doc. dr Dragana Lakić 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  <w:t>Ispitivanje opšte percepcije i stavova studenata o neuromarketigu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  <w:t>Analiza smernica za razvoj ključnih indikatora performansi u sektoru zdravstvene zaštite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  <w:t>Komparativna analiza regulatornih propisa u oblasti javnog zdravl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 Prof. dr Valentina Marinković 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Etika u publikovanju naučnoistraživačkog rad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r Dušanka Krajnović, v.prof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KOGNOZIJU</w:t>
      </w: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Ispitivanje kvaliteta bobičastih šišarica kleke, </w:t>
      </w:r>
      <w:r>
        <w:rPr>
          <w:rFonts w:cs="Times New Roman" w:ascii="Times New Roman" w:hAnsi="Times New Roman"/>
          <w:i/>
          <w:iCs/>
          <w:sz w:val="22"/>
          <w:szCs w:val="22"/>
          <w:lang w:val="sr-Latn-CS" w:eastAsia="en-US"/>
        </w:rPr>
        <w:t>Juniperi pseudo-fructus</w:t>
      </w: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Ispitivanje sastojaka kore i lista</w:t>
      </w:r>
      <w:r>
        <w:rPr>
          <w:rFonts w:cs="Times New Roman" w:ascii="Times New Roman" w:hAnsi="Times New Roman"/>
          <w:i/>
          <w:iCs/>
          <w:sz w:val="22"/>
          <w:szCs w:val="22"/>
          <w:lang w:val="sr-Latn-CS" w:eastAsia="en-US"/>
        </w:rPr>
        <w:t xml:space="preserve"> Frangula rupestris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(Scop.) Schur (Rhamnaceae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Mentor:  doc. dr Milica Drobac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OPŠTU I NEORGANSKU HEMIJ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armakopejski prikaz karakteristika fosfatnog pufera pH 6,8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Gordana Popović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bijanje, osobine i upotreba neorganskih kiselina elemenata treće periode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storijski razvoj Periodnog sistema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r Slađana Tanasko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rakteristike dijetoterapije kod dijabetesa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Slađana Šobajić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načaj i primena ketogene dijete </w:t>
      </w:r>
    </w:p>
    <w:p>
      <w:pPr>
        <w:pStyle w:val="Normal"/>
        <w:numPr>
          <w:ilvl w:val="0"/>
          <w:numId w:val="5"/>
        </w:numPr>
        <w:rPr>
          <w:lang w:eastAsia="sr-Latn-CS"/>
        </w:rPr>
      </w:pPr>
      <w:r>
        <w:rPr>
          <w:sz w:val="22"/>
          <w:szCs w:val="22"/>
          <w:lang w:val="en-US" w:eastAsia="en-US"/>
        </w:rPr>
        <w:t>Uloga masti u ishrani sportista</w:t>
      </w:r>
    </w:p>
    <w:p>
      <w:pPr>
        <w:pStyle w:val="Normal"/>
        <w:numPr>
          <w:ilvl w:val="0"/>
          <w:numId w:val="5"/>
        </w:numPr>
        <w:rPr>
          <w:lang w:eastAsia="sr-Latn-CS"/>
        </w:rPr>
      </w:pPr>
      <w:r>
        <w:rPr>
          <w:lang w:eastAsia="sr-Latn-CS"/>
        </w:rPr>
        <w:t>Zastupljenost fizičke aktivnosti u studentskoj populaciji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 Brižita Đorđević</w:t>
      </w:r>
    </w:p>
    <w:p>
      <w:pPr>
        <w:pStyle w:val="Normal"/>
        <w:suppressAutoHyphens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    Interakcije dijetetskih suplemenata i lekova </w:t>
        <w:br/>
        <w:t xml:space="preserve">2.    Anketa učestalosti korišćenja dijetetskih suplemenata kod elitnih sportista </w:t>
        <w:br/>
        <w:t xml:space="preserve">3.    Beta-alanin kao ergogeno sredstvo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en-US" w:eastAsia="en-US"/>
        </w:rPr>
        <w:t xml:space="preserve">Mentor: doc. dr Bojana Vidović </w:t>
        <w:br/>
      </w:r>
      <w:r>
        <w:rPr>
          <w:b/>
          <w:sz w:val="22"/>
          <w:szCs w:val="22"/>
          <w:u w:val="single"/>
          <w:lang w:val="en-US" w:eastAsia="en-US"/>
        </w:rPr>
        <w:t>KATEDRA ZA MIKROBIOLOGIJU I IMUNOLOGIJU</w:t>
      </w:r>
    </w:p>
    <w:p>
      <w:pPr>
        <w:pStyle w:val="Normal"/>
        <w:numPr>
          <w:ilvl w:val="0"/>
          <w:numId w:val="31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ntimikrobna aktivnost etarskog ulja vrsta Calamintha nepeta (L.) Savi i Calamintha  glandulosa (Req.) Benth. (Lamiaceae). </w:t>
      </w:r>
    </w:p>
    <w:p>
      <w:pPr>
        <w:pStyle w:val="Normal"/>
        <w:numPr>
          <w:ilvl w:val="0"/>
          <w:numId w:val="31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rakteristike i patogeni potencijal vrsta iz roda Legionell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 prof. dr Marina Milenkovic </w:t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cherichia coli - faktori virulencije i patogeneza infekci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ntor: doc. dr Dragana Božić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US" w:eastAsia="en-US"/>
        </w:rPr>
      </w:pPr>
      <w:r>
        <w:rPr/>
        <w:t>Imunopatogenetski mehanizmi i kliničke manifestacije preosetljivosti ranog tipa</w:t>
      </w:r>
    </w:p>
    <w:p>
      <w:pPr>
        <w:pStyle w:val="Normal"/>
        <w:rPr>
          <w:b/>
          <w:b/>
        </w:rPr>
      </w:pPr>
      <w:r>
        <w:rPr>
          <w:b/>
        </w:rPr>
        <w:t xml:space="preserve">Mentor: doc. dr Biljana Bufan 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OTANIKU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romatične biljke Balkanskog poluostva – vrste roda </w:t>
      </w:r>
      <w:r>
        <w:rPr>
          <w:i/>
          <w:sz w:val="22"/>
          <w:szCs w:val="22"/>
          <w:lang w:val="en-US" w:eastAsia="en-US"/>
        </w:rPr>
        <w:t>Origanum</w:t>
      </w:r>
      <w:r>
        <w:rPr>
          <w:sz w:val="22"/>
          <w:szCs w:val="22"/>
          <w:lang w:val="en-US" w:eastAsia="en-US"/>
        </w:rPr>
        <w:t xml:space="preserve"> L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romatične biljke Balkanskog poluostva – </w:t>
      </w:r>
      <w:bookmarkStart w:id="1" w:name="OLE_LINK2"/>
      <w:r>
        <w:rPr>
          <w:i/>
          <w:sz w:val="22"/>
          <w:szCs w:val="22"/>
          <w:lang w:val="en-US" w:eastAsia="en-US"/>
        </w:rPr>
        <w:t>Hyssopus officinalis</w:t>
      </w:r>
      <w:r>
        <w:rPr>
          <w:sz w:val="22"/>
          <w:szCs w:val="22"/>
          <w:lang w:val="en-US" w:eastAsia="en-US"/>
        </w:rPr>
        <w:t xml:space="preserve"> </w:t>
      </w:r>
      <w:bookmarkEnd w:id="1"/>
      <w:r>
        <w:rPr>
          <w:sz w:val="22"/>
          <w:szCs w:val="22"/>
          <w:lang w:val="en-US" w:eastAsia="en-US"/>
        </w:rPr>
        <w:t xml:space="preserve">L. i </w:t>
      </w:r>
      <w:r>
        <w:rPr>
          <w:i/>
          <w:sz w:val="22"/>
          <w:szCs w:val="22"/>
          <w:lang w:val="en-US" w:eastAsia="en-US"/>
        </w:rPr>
        <w:t>Melissa officinalis</w:t>
      </w:r>
      <w:r>
        <w:rPr>
          <w:sz w:val="22"/>
          <w:szCs w:val="22"/>
          <w:lang w:val="en-US" w:eastAsia="en-US"/>
        </w:rPr>
        <w:t xml:space="preserve"> L.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i/>
          <w:sz w:val="22"/>
          <w:szCs w:val="22"/>
          <w:lang w:val="en-US" w:eastAsia="en-US"/>
        </w:rPr>
        <w:t>Cannabis sativa</w:t>
      </w:r>
      <w:r>
        <w:rPr>
          <w:sz w:val="22"/>
          <w:szCs w:val="22"/>
          <w:lang w:val="en-US" w:eastAsia="en-US"/>
        </w:rPr>
        <w:t xml:space="preserve"> vs: </w:t>
      </w:r>
      <w:r>
        <w:rPr>
          <w:i/>
          <w:sz w:val="22"/>
          <w:szCs w:val="22"/>
          <w:lang w:val="en-US" w:eastAsia="en-US"/>
        </w:rPr>
        <w:t>Cannabis indica –</w:t>
      </w:r>
      <w:r>
        <w:rPr>
          <w:sz w:val="22"/>
          <w:szCs w:val="22"/>
          <w:lang w:val="en-US" w:eastAsia="en-US"/>
        </w:rPr>
        <w:t xml:space="preserve"> nedoumice o konoplji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val="en-US" w:eastAsia="en-US"/>
        </w:rPr>
      </w:pPr>
      <w:r>
        <w:rPr>
          <w:i/>
          <w:iCs/>
          <w:color w:val="252525"/>
          <w:sz w:val="22"/>
          <w:szCs w:val="22"/>
          <w:shd w:fill="FFFFFF" w:val="clear"/>
          <w:lang w:val="en-US" w:eastAsia="en-US"/>
        </w:rPr>
        <w:t xml:space="preserve">Paliurus spina-christi </w:t>
      </w:r>
      <w:bookmarkStart w:id="2" w:name="OLE_LINK1"/>
      <w:r>
        <w:rPr>
          <w:color w:val="252525"/>
          <w:sz w:val="22"/>
          <w:szCs w:val="22"/>
          <w:shd w:fill="FFFFFF" w:val="clear"/>
          <w:lang w:val="en-US" w:eastAsia="en-US"/>
        </w:rPr>
        <w:t xml:space="preserve">Mill. </w:t>
      </w:r>
      <w:r>
        <w:rPr>
          <w:i/>
          <w:iCs/>
          <w:color w:val="252525"/>
          <w:sz w:val="22"/>
          <w:szCs w:val="22"/>
          <w:shd w:fill="FFFFFF" w:val="clear"/>
          <w:lang w:val="en-US" w:eastAsia="en-US"/>
        </w:rPr>
        <w:t xml:space="preserve">– </w:t>
      </w:r>
      <w:r>
        <w:rPr>
          <w:iCs/>
          <w:color w:val="252525"/>
          <w:sz w:val="22"/>
          <w:szCs w:val="22"/>
          <w:shd w:fill="FFFFFF" w:val="clear"/>
          <w:lang w:val="en-US" w:eastAsia="en-US"/>
        </w:rPr>
        <w:t>pregled botaničkih, hemijskih i farmakoloških istraživanja</w:t>
      </w:r>
      <w:bookmarkEnd w:id="2"/>
      <w:r>
        <w:rPr>
          <w:iCs/>
          <w:color w:val="252525"/>
          <w:sz w:val="22"/>
          <w:szCs w:val="22"/>
          <w:shd w:fill="FFFFFF" w:val="clear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rPr>
          <w:iCs/>
          <w:color w:val="252525"/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amilija Rutaceae u Srbiji  </w:t>
      </w:r>
      <w:r>
        <w:rPr>
          <w:i/>
          <w:iCs/>
          <w:color w:val="252525"/>
          <w:sz w:val="22"/>
          <w:szCs w:val="22"/>
          <w:shd w:fill="FFFFFF" w:val="clear"/>
          <w:lang w:val="en-US" w:eastAsia="en-US"/>
        </w:rPr>
        <w:t xml:space="preserve">– </w:t>
      </w:r>
      <w:r>
        <w:rPr>
          <w:iCs/>
          <w:color w:val="252525"/>
          <w:sz w:val="22"/>
          <w:szCs w:val="22"/>
          <w:shd w:fill="FFFFFF" w:val="clear"/>
          <w:lang w:val="en-US" w:eastAsia="en-US"/>
        </w:rPr>
        <w:t>pregled botaničkih, hemijskih i farmakoloških istraživanj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entor: doc. dr Danilo Stojanović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Aromatične biljke Balkanskog poluostrva – </w:t>
      </w:r>
      <w:r>
        <w:rPr>
          <w:i/>
          <w:sz w:val="22"/>
          <w:szCs w:val="22"/>
          <w:lang w:val="en-US" w:eastAsia="en-US"/>
        </w:rPr>
        <w:t>Mentha spicata</w:t>
      </w:r>
      <w:r>
        <w:rPr>
          <w:sz w:val="22"/>
          <w:szCs w:val="22"/>
          <w:lang w:val="en-US" w:eastAsia="en-US"/>
        </w:rPr>
        <w:t xml:space="preserve"> L. i </w:t>
      </w:r>
      <w:r>
        <w:rPr>
          <w:i/>
          <w:sz w:val="22"/>
          <w:szCs w:val="22"/>
          <w:lang w:val="en-US" w:eastAsia="en-US"/>
        </w:rPr>
        <w:t>Mentha longifolia</w:t>
      </w:r>
      <w:r>
        <w:rPr>
          <w:sz w:val="22"/>
          <w:szCs w:val="22"/>
          <w:lang w:val="en-US" w:eastAsia="en-US"/>
        </w:rPr>
        <w:t xml:space="preserve"> (L.) Huds. (Lamiaceae)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Lekovite vrste roda </w:t>
      </w:r>
      <w:r>
        <w:rPr>
          <w:i/>
          <w:sz w:val="22"/>
          <w:szCs w:val="22"/>
          <w:lang w:val="en-US" w:eastAsia="en-US"/>
        </w:rPr>
        <w:t>Nepeta</w:t>
      </w:r>
      <w:r>
        <w:rPr>
          <w:sz w:val="22"/>
          <w:szCs w:val="22"/>
          <w:lang w:val="en-US" w:eastAsia="en-US"/>
        </w:rPr>
        <w:t xml:space="preserve"> L. (Lamiaceae) u flori Balkanskog poluostrva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Morfološke i anatomske osobine vrste </w:t>
      </w:r>
      <w:r>
        <w:rPr>
          <w:bCs/>
          <w:i/>
          <w:sz w:val="22"/>
          <w:szCs w:val="22"/>
          <w:lang w:val="en-US" w:eastAsia="en-US"/>
        </w:rPr>
        <w:t>Nepeta ernesti-mayeri</w:t>
      </w:r>
      <w:r>
        <w:rPr>
          <w:bCs/>
          <w:sz w:val="22"/>
          <w:szCs w:val="22"/>
          <w:lang w:val="en-US" w:eastAsia="en-US"/>
        </w:rPr>
        <w:t xml:space="preserve"> Diklić &amp; V. Nikolić</w:t>
      </w:r>
      <w:r>
        <w:rPr>
          <w:sz w:val="22"/>
          <w:szCs w:val="22"/>
          <w:lang w:val="en-US" w:eastAsia="en-US"/>
        </w:rPr>
        <w:t xml:space="preserve"> (Lamiaceae) 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rste roda </w:t>
      </w:r>
      <w:r>
        <w:rPr>
          <w:i/>
          <w:sz w:val="22"/>
          <w:szCs w:val="22"/>
          <w:lang w:val="en-US" w:eastAsia="en-US"/>
        </w:rPr>
        <w:t xml:space="preserve">Epilobium </w:t>
      </w:r>
      <w:r>
        <w:rPr>
          <w:sz w:val="22"/>
          <w:szCs w:val="22"/>
          <w:lang w:val="en-US" w:eastAsia="en-US"/>
        </w:rPr>
        <w:t>L. (Onagraceae) u flori Srbije – značaj za farmaciju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Anatomska građa vrsta </w:t>
      </w:r>
      <w:r>
        <w:rPr>
          <w:i/>
          <w:sz w:val="22"/>
          <w:szCs w:val="22"/>
          <w:lang w:val="en-US" w:eastAsia="en-US"/>
        </w:rPr>
        <w:t>Epilobium montanum</w:t>
      </w:r>
      <w:r>
        <w:rPr>
          <w:sz w:val="22"/>
          <w:szCs w:val="22"/>
          <w:lang w:val="en-US" w:eastAsia="en-US"/>
        </w:rPr>
        <w:t xml:space="preserve"> L. i </w:t>
      </w:r>
      <w:r>
        <w:rPr>
          <w:i/>
          <w:sz w:val="22"/>
          <w:szCs w:val="22"/>
          <w:lang w:val="en-US" w:eastAsia="en-US"/>
        </w:rPr>
        <w:t xml:space="preserve">E. lanceolatum </w:t>
      </w:r>
      <w:r>
        <w:rPr>
          <w:sz w:val="22"/>
          <w:szCs w:val="22"/>
          <w:lang w:val="en-US" w:eastAsia="en-US"/>
        </w:rPr>
        <w:t xml:space="preserve">Sebast. &amp; Mauri (Onagraceae)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Anatomija vrste </w:t>
      </w:r>
      <w:r>
        <w:rPr>
          <w:i/>
          <w:sz w:val="22"/>
          <w:szCs w:val="22"/>
          <w:lang w:val="en-US" w:eastAsia="en-US"/>
        </w:rPr>
        <w:t xml:space="preserve">Frangula rupestris </w:t>
      </w:r>
      <w:r>
        <w:rPr>
          <w:sz w:val="22"/>
          <w:szCs w:val="22"/>
          <w:lang w:val="en-US" w:eastAsia="en-US"/>
        </w:rPr>
        <w:t>(Scop.) Schur. (Rhamnaceae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 doc. dr Violeta Slavkovsk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KOLOGIJU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Uticaj selektivne pozitivne modulacij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a koji sadrže α5 podjedinicu na ponašanje pacova u testovima socijalne memorije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romene u ponašanju pacova prenatalno izloženih zapaljenju izazvanom lipopolisaharidom u testovima anksioznost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Socijalna interakcija i repetitivni oblici ponašanja kod pacova u valproatnom modelu autizma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Efekti ponavljane primene supstance koja deluje na α6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e u modelu trigeminalnog neuropatskog bola kod pacova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Uticaj deuteracije, specifičnosti formulacije i dužine primene na farmakokinetiku supstanci koje deluju na α6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e kod pacova</w:t>
      </w:r>
    </w:p>
    <w:p>
      <w:pPr>
        <w:pStyle w:val="NormalWeb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Uticaj modulacij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a na tonus izolovane torakalne aorte pacova</w:t>
      </w:r>
    </w:p>
    <w:p>
      <w:pPr>
        <w:pStyle w:val="NormalWeb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ticaj simpatomimetika lerimazolina na tonus izolovane torakalne aorte pacova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iroslav Sa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KOKINETIKU I KLINIČKU FARMACIJU</w:t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imena biljnih lekova i dijetetskih suplemenata u primarnoj zdravstvenoj zaštit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dr Sandra Vezmar Kovačević, v.prof.</w:t>
      </w:r>
    </w:p>
    <w:p>
      <w:pPr>
        <w:pStyle w:val="Normal"/>
        <w:rPr>
          <w:b/>
          <w:b/>
          <w:bCs/>
          <w:sz w:val="22"/>
          <w:szCs w:val="22"/>
          <w:lang w:eastAsia="sr-Latn-CS"/>
        </w:rPr>
      </w:pPr>
      <w:r>
        <w:rPr>
          <w:b/>
          <w:bCs/>
          <w:sz w:val="22"/>
          <w:szCs w:val="22"/>
          <w:lang w:eastAsia="sr-Latn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_New_Roman">
    <w:altName w:val="Kartika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Kartika" w:hAnsi="Times_New_Roman;Kartika" w:cs="Times_New_Roman;Kartika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9:00Z</dcterms:created>
  <dc:creator>.</dc:creator>
  <dc:description/>
  <cp:keywords/>
  <dc:language>en-US</dc:language>
  <cp:lastModifiedBy>Alex</cp:lastModifiedBy>
  <cp:lastPrinted>2016-09-01T13:17:00Z</cp:lastPrinted>
  <dcterms:modified xsi:type="dcterms:W3CDTF">2016-09-02T06:59:00Z</dcterms:modified>
  <cp:revision>2</cp:revision>
  <dc:subject/>
  <dc:title>Univerzitet u Beogradu</dc:title>
</cp:coreProperties>
</file>